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81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рбанова Юрия Константи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21.08.2024 г. в 00 час. 01 мин. по адресу: ***, Курбанов Ю.К. не уплатил в установленный срок ранее наложенный на него штраф в размере 100 рублей по постановлению № 86272427 от 25.04.2024 г., вступившим в законную силу и подлежащим уплате в срок до 21.08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урбанов Ю.К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урбанова Ю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2.06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урбанов Ю.К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урбанова Ю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Курбанова Юрия Константино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одни сутки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рок административного ареста считать с момента вынесения постановления, то есть с 18 час. 05 мин. 17 феврал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